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>HBS: Corporate Governance Report (2017)</w:t>
      </w:r>
    </w:p>
    <w:p>
      <w:pPr>
        <w:pStyle w:val="Normal"/>
        <w:spacing w:lineRule="atLeast" w:line="27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ORPORATE GOVERNANCE REPORT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(Year 2017)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           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            </w:t>
      </w:r>
      <w:r>
        <w:rPr>
          <w:rFonts w:eastAsia="Times New Roman"/>
          <w:color w:val="000000"/>
        </w:rPr>
        <w:t xml:space="preserve">Company: </w:t>
        <w:tab/>
        <w:t xml:space="preserve">Hoa Binh Securities Joint Stock Company </w:t>
      </w:r>
    </w:p>
    <w:p>
      <w:pPr>
        <w:pStyle w:val="Normal"/>
        <w:spacing w:before="0" w:after="0"/>
        <w:ind w:left="2160" w:hanging="2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</w:t>
      </w:r>
      <w:r>
        <w:rPr>
          <w:rFonts w:eastAsia="Times New Roman"/>
          <w:color w:val="000000"/>
        </w:rPr>
        <w:t xml:space="preserve">Address: </w:t>
        <w:tab/>
        <w:t>7 + 9</w:t>
      </w:r>
      <w:r>
        <w:rPr>
          <w:rFonts w:eastAsia="Times New Roman"/>
          <w:color w:val="000000"/>
          <w:vertAlign w:val="superscript"/>
        </w:rPr>
        <w:t xml:space="preserve">th </w:t>
      </w:r>
      <w:r>
        <w:rPr>
          <w:rFonts w:eastAsia="Times New Roman"/>
          <w:color w:val="000000"/>
        </w:rPr>
        <w:t>Floor, 46-48 Building, Ba Trieu, Hang Bai Ward, Hoan Kiem District, Ha Noi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</w:t>
      </w:r>
      <w:r>
        <w:rPr>
          <w:rFonts w:eastAsia="Times New Roman"/>
          <w:color w:val="000000"/>
        </w:rPr>
        <w:t>Tel.:</w:t>
        <w:tab/>
        <w:tab/>
        <w:t>04 3936 8866                                                           Fax: 04 3936 8665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</w:t>
      </w:r>
      <w:r>
        <w:rPr>
          <w:rFonts w:eastAsia="Times New Roman"/>
          <w:color w:val="000000"/>
        </w:rPr>
        <w:t xml:space="preserve">Email: </w:t>
        <w:tab/>
        <w:tab/>
        <w:t>hbs_ho@hbse.com.vn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</w:t>
      </w:r>
      <w:r>
        <w:rPr>
          <w:rFonts w:eastAsia="Times New Roman"/>
          <w:color w:val="000000"/>
        </w:rPr>
        <w:t>Charter capital: VND 329,999,980,000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</w:t>
      </w:r>
      <w:r>
        <w:rPr>
          <w:rFonts w:eastAsia="Times New Roman"/>
          <w:color w:val="000000"/>
        </w:rPr>
        <w:t xml:space="preserve">Stock code: </w:t>
        <w:tab/>
        <w:t>HBS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. Activities of annual General Meeting of Shareholders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29"/>
        <w:gridCol w:w="1553"/>
        <w:gridCol w:w="52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1/ NQ - DHD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lang w:val="nl-NL"/>
              </w:rPr>
              <w:t>28 Apr 20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nnual General Meeting of Shareholders 2017</w:t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I. BOD Activities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val="nl-NL"/>
        </w:rPr>
      </w:pPr>
      <w:r>
        <w:rPr>
          <w:rFonts w:eastAsia="Times New Roman"/>
          <w:color w:val="000000"/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87"/>
        <w:gridCol w:w="2551"/>
        <w:gridCol w:w="1260"/>
        <w:gridCol w:w="990"/>
        <w:gridCol w:w="1638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No.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 xml:space="preserve">Members of Board of Directors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Titl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Attendanc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Rate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-90" w:hanging="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Reasons for not attending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1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Ms. Nguyen Thi Loan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 xml:space="preserve">Chairman of Board of Directors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100%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-90" w:hanging="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Mr. Tran Anh Quan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 xml:space="preserve">Member of Board of Directors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100%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right="-90" w:hanging="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Mr. Tran Kien Cuong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 xml:space="preserve">Member of Board of Directors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100%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right="-90" w:hanging="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4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Mr. Nguyen Quoc Cuong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 xml:space="preserve">Member of Board of Directors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eastAsia="Times New Roman"/>
                <w:color w:val="000000"/>
                <w:lang w:val="nl-NL"/>
              </w:rPr>
              <w:t>75%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right="-90" w:hanging="68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5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s. Mai Thi Hang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eastAsia="Times New Roman"/>
                <w:color w:val="000000"/>
                <w:lang w:val="nl-NL"/>
              </w:rPr>
              <w:t>75%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-90" w:hanging="68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Family affairs</w:t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nl-NL"/>
        </w:rPr>
        <w:t> </w:t>
      </w:r>
    </w:p>
    <w:p>
      <w:pPr>
        <w:pStyle w:val="Normal"/>
        <w:spacing w:lineRule="atLeast" w:line="270" w:before="0" w:after="0"/>
        <w:rPr>
          <w:rFonts w:eastAsia="Times New Roman"/>
          <w:b/>
          <w:b/>
          <w:bCs/>
          <w:color w:val="000000"/>
          <w:lang w:val="nl-NL"/>
        </w:rPr>
      </w:pPr>
      <w:r>
        <w:rPr>
          <w:rFonts w:eastAsia="Times New Roman"/>
          <w:b/>
          <w:bCs/>
          <w:color w:val="000000"/>
          <w:lang w:val="nl-NL"/>
        </w:rPr>
        <w:t xml:space="preserve">II. Board Resolutions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89"/>
        <w:gridCol w:w="1530"/>
        <w:gridCol w:w="5688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>No.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> </w:t>
            </w:r>
            <w:r>
              <w:rPr>
                <w:rFonts w:eastAsia="Times New Roman"/>
                <w:b/>
                <w:color w:val="000000"/>
                <w:lang w:val="nl-NL"/>
              </w:rPr>
              <w:t>Board Resolution No.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>Date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>Contents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01/ QD - HB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Jan 2017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Assigning indicators Q.I/ 2017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02/ HBS - NQHDQ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May 2017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Report on holding annual General Meeting of Shareholders 2017</w:t>
            </w:r>
          </w:p>
          <w:p>
            <w:pPr>
              <w:pStyle w:val="Normal"/>
              <w:spacing w:before="0" w:after="0"/>
              <w:ind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Preparing plans for reviewing financial statement of the first 6 months of 2017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3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03/ HBS - NQHDQ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Aug 2017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Operation results of the first 6 months of 2017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4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04/ HBS - NQHDQ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Oct 2017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Operation plan Q.III/ 2017</w:t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II. Supervisory Board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98"/>
        <w:gridCol w:w="3240"/>
        <w:gridCol w:w="1260"/>
        <w:gridCol w:w="1080"/>
        <w:gridCol w:w="1548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No.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Members of BO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Titl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Attendan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Rate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-90" w:hanging="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Reasons for not attending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en Thi Thanh Lan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ead of Supervisory Board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-90" w:hanging="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Dao Thi Thom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right="-90" w:hanging="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Pham Thi Sen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 of Supervisory Boar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right="-90" w:hanging="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II. Change in connected persons/ institution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5"/>
        <w:gridCol w:w="999"/>
        <w:gridCol w:w="1440"/>
        <w:gridCol w:w="1170"/>
        <w:gridCol w:w="135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uyen Thi Lo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hai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n Anh Qu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n Kien Cuo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, acting General Direc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uyen Quoc Cuo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ai Thi Ha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ham Hong Vuo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eputy General Direc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uyen Ha Hai Nh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eputy General Direc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uyen Thi Thanh L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ead of Supervisory Boar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Dao Thi Th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Pham Thi S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Nguyen Ngoc D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IV. Transactions of PDMRs and connected persons/ institutions</w:t>
      </w:r>
    </w:p>
    <w:p>
      <w:pPr>
        <w:pStyle w:val="Normal"/>
        <w:spacing w:lineRule="atLeast" w:line="270" w:before="0" w:after="0"/>
        <w:rPr/>
      </w:pPr>
      <w:r>
        <w:rPr/>
        <w:t>1. List of PDMRs and connected person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98"/>
        <w:gridCol w:w="1531"/>
        <w:gridCol w:w="1710"/>
        <w:gridCol w:w="1530"/>
        <w:gridCol w:w="22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ding account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hareholding r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Nguyen Thi Lo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hairman of Board of Directors, General Director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Tran Kien Cu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, acting General Direct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Mai Thi H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Nguyen Quoc Cu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Tran Anh Qu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Nguyen Ha Hai Nh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Deputy General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Pham Hong Vu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Deputy General Direct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Nguyen Ngoc Du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Nguyen Thi Thanh L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Chief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Pham Thi S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Dao Thi Th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Hanoi Tour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anoi Housing Development and Investment Corpo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  <w:lang w:val="nl-NL"/>
        </w:rPr>
      </w:pPr>
      <w:r>
        <w:rPr>
          <w:rFonts w:eastAsia="Times New Roman"/>
          <w:color w:val="000000"/>
          <w:lang w:val="nl-NL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val="nl-NL"/>
        </w:rPr>
      </w:pPr>
      <w:r>
        <w:rPr>
          <w:rFonts w:eastAsia="Times New Roman"/>
          <w:color w:val="000000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6:00Z</dcterms:created>
  <dc:creator>ThiepTran</dc:creator>
  <dc:description/>
  <cp:keywords/>
  <dc:language>en-US</dc:language>
  <cp:lastModifiedBy>Tung Nguyen</cp:lastModifiedBy>
  <dcterms:modified xsi:type="dcterms:W3CDTF">2018-02-08T07:11:00Z</dcterms:modified>
  <cp:revision>5</cp:revision>
  <dc:subject/>
  <dc:title/>
</cp:coreProperties>
</file>